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r>
        <w:rPr/>
        <w:drawing>
          <wp:inline distT="0" distB="0" distL="0" distR="0">
            <wp:extent cx="457835" cy="320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</w:rPr>
        <w:t xml:space="preserve"> </w:t>
      </w:r>
      <w:r>
        <w:rPr/>
        <w:t>Product to be Tested: ______________________________</w:t>
      </w:r>
    </w:p>
    <w:p>
      <w:pPr>
        <w:pStyle w:val="Normal"/>
        <w:rPr/>
      </w:pPr>
      <w:r>
        <w:rPr/>
        <w:t>All Ratings are from 1-10 (10 being best).  Products receiving scores between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-3 are exceptional poor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3-5 have a significant flaw or multiple minor flaw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5-7 are of acceptable quali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7-9 are of above average to very good qualit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10 represent a perfect score – this product could not be improved in this category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Impres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t Rating: ____</w:t>
        <w:tab/>
        <w:tab/>
        <w:t>Did the product shrink? Yes / No</w:t>
        <w:tab/>
        <w:t>Did the product run true to size? Large / True / Sm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fort Rating: ____</w:t>
        <w:tab/>
        <w:t>Does the fabric Breath? Yes / No</w:t>
        <w:tab/>
        <w:t>Is it easy to get on/off?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ate the Color: ____</w:t>
        <w:tab/>
        <w:tab/>
        <w:t>Rate the style: ____</w:t>
        <w:tab/>
        <w:t>Does the garment suit the purpose: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a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verall Quality: ____</w:t>
        <w:tab/>
        <w:t>Product Durability: ____</w:t>
        <w:tab/>
        <w:tab/>
        <w:t>Does the fabric stretch and return to shape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no, please describe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re and Mainte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e the care instructions simple and well placed: ____</w:t>
        <w:tab/>
        <w:t>How well does the garment clean up: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s there any change in color or appearance? Yes /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ease describe any issues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ents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h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vailable colors/styles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tribution Channels: ____</w:t>
        <w:tab/>
        <w:t>Price: ____</w:t>
        <w:tab/>
        <w:t>Bundles: ____</w:t>
        <w:tab/>
        <w:t>Endorsements: 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eral Comments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avidsoccer.com</w:t>
      </w:r>
    </w:hyperlink>
  </w:p>
  <w:p>
    <w:pPr>
      <w:pStyle w:val="Footer"/>
      <w:rPr/>
    </w:pPr>
    <w:r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align>bottom</wp:align>
          </wp:positionV>
          <wp:extent cx="2289810" cy="304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8" r="-1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blog.avidsoccer.com</w:t>
    </w:r>
  </w:p>
  <w:p>
    <w:pPr>
      <w:pStyle w:val="Footer"/>
      <w:rPr/>
    </w:pPr>
    <w:hyperlink r:id="rId3">
      <w:r>
        <w:rPr>
          <w:rStyle w:val="InternetLink"/>
        </w:rPr>
        <w:t>reviews@avidsoccer.com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idsoccer.com/" TargetMode="External"/><Relationship Id="rId2" Type="http://schemas.openxmlformats.org/officeDocument/2006/relationships/image" Target="media/image2.jpeg"/><Relationship Id="rId3" Type="http://schemas.openxmlformats.org/officeDocument/2006/relationships/hyperlink" Target="mailto:reviews@avidsocce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42:00Z</dcterms:created>
  <dc:creator>Scott Neill</dc:creator>
  <dc:description/>
  <cp:keywords/>
  <dc:language>en-US</dc:language>
  <cp:lastModifiedBy>Robert Neill</cp:lastModifiedBy>
  <cp:lastPrinted>2006-09-17T18:32:00Z</cp:lastPrinted>
  <dcterms:modified xsi:type="dcterms:W3CDTF">2007-02-18T23:22:00Z</dcterms:modified>
  <cp:revision>3</cp:revision>
  <dc:subject/>
  <dc:title>Product to be Tested: _______________________________</dc:title>
</cp:coreProperties>
</file>