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drawing>
          <wp:inline distT="0" distB="0" distL="0" distR="0">
            <wp:extent cx="457835" cy="32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/>
        <w:t>Product to be Tested: ______________________________</w:t>
      </w:r>
    </w:p>
    <w:p>
      <w:pPr>
        <w:pStyle w:val="Normal"/>
        <w:rPr/>
      </w:pPr>
      <w:r>
        <w:rPr/>
        <w:t>All Ratings are from 1-10 (10 being best).  Products receiving scores between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-3 are exceptional po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-5 have a significant flaw or multiple minor flaw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5-7 are of acceptable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7-9 are of above average to very good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0 represent a perfect score – this product could not be improved in this categor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Impre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duct Description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erall Quality: ____</w:t>
        <w:tab/>
        <w:t>Product Durability: ____</w:t>
        <w:tab/>
        <w:tab/>
        <w:t>Does the serve it purpose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no, please describ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e and Mainte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e the care instructions simple and well placed: ____</w:t>
        <w:tab/>
        <w:t>How durable is the product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re any change in shape, color or appearance? Yes /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describe any issue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ailable colors/style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tribution Channels: ____</w:t>
        <w:tab/>
        <w:t>Price: ____</w:t>
        <w:tab/>
        <w:t>Bundles: ____</w:t>
        <w:tab/>
        <w:t>Endorsements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Comment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avidsoccer.com</w:t>
      </w:r>
    </w:hyperlink>
  </w:p>
  <w:p>
    <w:pPr>
      <w:pStyle w:val="Footer"/>
      <w:rPr/>
    </w:pPr>
    <w: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align>bottom</wp:align>
          </wp:positionV>
          <wp:extent cx="2289810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log.avidsoccer.com</w:t>
    </w:r>
  </w:p>
  <w:p>
    <w:pPr>
      <w:pStyle w:val="Footer"/>
      <w:rPr/>
    </w:pPr>
    <w:hyperlink r:id="rId3">
      <w:r>
        <w:rPr>
          <w:rStyle w:val="InternetLink"/>
        </w:rPr>
        <w:t>reviews@avidsoccer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idsoccer.com/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reviews@avidsocc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24:00Z</dcterms:created>
  <dc:creator>Scott Neill</dc:creator>
  <dc:description/>
  <cp:keywords/>
  <dc:language>en-US</dc:language>
  <cp:lastModifiedBy>Robert Neill</cp:lastModifiedBy>
  <cp:lastPrinted>2007-02-18T15:23:00Z</cp:lastPrinted>
  <dcterms:modified xsi:type="dcterms:W3CDTF">2007-02-18T23:26:00Z</dcterms:modified>
  <cp:revision>3</cp:revision>
  <dc:subject/>
  <dc:title>Product to be Tested: _______________________________</dc:title>
</cp:coreProperties>
</file>