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drawing>
          <wp:inline distT="0" distB="0" distL="0" distR="0">
            <wp:extent cx="457835" cy="32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t>Product to be Tested: ______________________________</w:t>
      </w:r>
    </w:p>
    <w:p>
      <w:pPr>
        <w:pStyle w:val="Normal"/>
        <w:rPr/>
      </w:pPr>
      <w:r>
        <w:rPr/>
        <w:t>All Ratings are from 1-10 (10 being best).  Products receiving scores betwee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-3 are exceptional po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-5 have a significant flaw or multiple minor flaw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5-7 are of acceptable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7-9 are of above average to very good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0 represent a perfect score – this product could not be improved in this categor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Impr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t Rating: ____</w:t>
        <w:tab/>
        <w:tab/>
        <w:t>Are they well padded? Yes / No</w:t>
        <w:tab/>
        <w:t>Did the product run true to size? Wide / Avg / T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te the Color: ____</w:t>
        <w:tab/>
        <w:tab/>
        <w:t>Rate the style: ____</w:t>
        <w:tab/>
        <w:t>Does the cleat pattern suit the purpose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all Quality: ____</w:t>
        <w:tab/>
        <w:t>Product Durability: ____</w:t>
        <w:tab/>
        <w:tab/>
        <w:t>Is there any unusual defects or wear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es, please describ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tr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they provide adequate grip: ____</w:t>
        <w:tab/>
        <w:t>Does the upper breath: ____</w:t>
        <w:tab/>
        <w:t>Is there any separation between the upper and sole? Yes / No</w:t>
        <w:tab/>
        <w:tab/>
        <w:t>Is there any change in color or appearance? Yes /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any issue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ailable colors/style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ribution Channels: ____</w:t>
        <w:tab/>
        <w:t>Price: ____</w:t>
        <w:tab/>
        <w:t>Bundles: ____</w:t>
        <w:tab/>
        <w:t>Endorsements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Comment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vidsoccer.com</w:t>
      </w:r>
    </w:hyperlink>
  </w:p>
  <w:p>
    <w:pPr>
      <w:pStyle w:val="Footer"/>
      <w:rPr/>
    </w:pPr>
    <w:hyperlink r:id="rId3"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align>bottom</wp:align>
            </wp:positionV>
            <wp:extent cx="228981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blog.avidsoccer.com</w:t>
    </w:r>
  </w:p>
  <w:p>
    <w:pPr>
      <w:pStyle w:val="Footer"/>
      <w:rPr/>
    </w:pPr>
    <w:hyperlink r:id="rId4">
      <w:r>
        <w:rPr>
          <w:rStyle w:val="InternetLink"/>
        </w:rPr>
        <w:t>reviews@avidsoccer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dsoccer.com/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blog.avidsoccer.com/" TargetMode="External"/><Relationship Id="rId4" Type="http://schemas.openxmlformats.org/officeDocument/2006/relationships/hyperlink" Target="mailto:reviews@avidsocc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15:00Z</dcterms:created>
  <dc:creator>Scott Neill</dc:creator>
  <dc:description/>
  <cp:keywords/>
  <dc:language>en-US</dc:language>
  <cp:lastModifiedBy>Robert Neill</cp:lastModifiedBy>
  <cp:lastPrinted>2006-09-17T18:32:00Z</cp:lastPrinted>
  <dcterms:modified xsi:type="dcterms:W3CDTF">2007-02-18T23:29:00Z</dcterms:modified>
  <cp:revision>5</cp:revision>
  <dc:subject/>
  <dc:title>Product to be Tested: _______________________________</dc:title>
</cp:coreProperties>
</file>